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346"/>
        <w:gridCol w:w="3648"/>
        <w:gridCol w:w="125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iedziałek 23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atki kukurydziane na mleku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serem i musem owocowy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jecznica na maś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barszcz czerwo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ój rumiank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zyw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fi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Herbata z cytryna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torek 24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ao na mle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cik z kurczaka panierowa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a piw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eria z ogór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rabarbar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arań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roda 25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tki owsiane na mle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eń rzymska w sosie koperkowy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/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żół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emniak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aczk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ój leśn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ur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szt 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wartek 26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wa zbożowa na mlek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 w sosie chiński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/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ówk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/ry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t śliwkow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łk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szt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ątek 27.06.2025</w:t>
            </w:r>
          </w:p>
        </w:tc>
      </w:tr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adanie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ad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zka manna na mleku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et ryb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k topion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dor, ogóre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pinak duszo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g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ł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iada pomarańczow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yw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stecz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zt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bata z cytryn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m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Zgodnie z Rozporządzeniem (UE) nr 1169/2011 w sprawie przekazywania konsumentom informacji na temat żywności, które określa, że w przypadku oferowania produktów spożywczych bez opakowania obowiązkowe jest podanie informacji o alergenach i składnikach powodujących reakcje nietolerancji – tabela alergenów dostępna u kierownika placówki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12:00Z</dcterms:created>
  <dc:creator>OREW.ŻYWIENIE</dc:creator>
  <dc:description/>
  <cp:keywords/>
  <dc:language>en-US</dc:language>
  <cp:lastModifiedBy>Żywienie</cp:lastModifiedBy>
  <cp:lastPrinted>2023-06-12T07:28:00Z</cp:lastPrinted>
  <dcterms:modified xsi:type="dcterms:W3CDTF">2025-06-13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056E320E041F7BCD14D79FA4E8004</vt:lpwstr>
  </property>
  <property fmtid="{D5CDD505-2E9C-101B-9397-08002B2CF9AE}" pid="3" name="KSOProductBuildVer">
    <vt:lpwstr>1045-11.2.0.11537</vt:lpwstr>
  </property>
</Properties>
</file>