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 w:before="0" w:after="0"/>
        <w:ind w:left="5664" w:hanging="0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ałącznik nr </w:t>
      </w:r>
      <w:r>
        <w:rPr>
          <w:rFonts w:cs="Calibri Light" w:ascii="Calibri Light" w:hAnsi="Calibri Light"/>
          <w:b/>
          <w:i/>
          <w:sz w:val="22"/>
          <w:szCs w:val="22"/>
          <w:lang w:val="pl-PL"/>
        </w:rPr>
        <w:t>3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Nazwa firmy: ………………………………………………........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siedziby: …………………………………………………..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Tel.  </w:t>
      </w:r>
      <w:r>
        <w:rPr>
          <w:rFonts w:cs="Calibri Light" w:ascii="Calibri Light" w:hAnsi="Calibri Light"/>
          <w:sz w:val="22"/>
          <w:szCs w:val="22"/>
          <w:lang w:val="pl-PL"/>
        </w:rPr>
        <w:t>…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…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Mail: ……………………………………………………………..</w:t>
      </w:r>
    </w:p>
    <w:p>
      <w:pPr>
        <w:pStyle w:val="Tekstpodstawowy2"/>
        <w:spacing w:lineRule="auto" w:line="276" w:before="120" w:after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NIP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Style w:val="Normaltextrun"/>
          <w:rFonts w:cs="Arial" w:ascii="Arial" w:hAnsi="Arial"/>
          <w:b/>
          <w:color w:val="000000"/>
          <w:shd w:fill="FFFFFF" w:val="clear"/>
        </w:rPr>
        <w:t>WYKAZ PRZEPROWADZONYCH AUDYTÓW ZADAŃ BĄDŹ PROJEKTÓW FINANSOWANYCH Z ŚRODKÓW PUBLICZNYCH W TYM AUDYTÓW DLA PROJEKTÓW DOFINANSOWANYCH ZE ŚRDOKÓW PFRON</w:t>
      </w:r>
    </w:p>
    <w:p>
      <w:pPr>
        <w:pStyle w:val="Normal"/>
        <w:rPr>
          <w:rStyle w:val="Normaltextrun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92"/>
        <w:gridCol w:w="1768"/>
        <w:gridCol w:w="2164"/>
        <w:gridCol w:w="18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</w:rPr>
              <w:t>Nazwa zadania lub projektu objętego audyt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</w:rPr>
              <w:t>Wartość projekt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</w:rPr>
              <w:t>Termin przeprowadzenia audy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</w:rPr>
              <w:t>Zamawiający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276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45" w:leader="none"/>
      </w:tabs>
      <w:spacing w:lineRule="auto" w:line="276"/>
      <w:jc w:val="both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ata …………………………</w:t>
    </w:r>
  </w:p>
  <w:p>
    <w:pPr>
      <w:pStyle w:val="Normal"/>
      <w:tabs>
        <w:tab w:val="clear" w:pos="708"/>
        <w:tab w:val="left" w:pos="0" w:leader="none"/>
        <w:tab w:val="left" w:pos="3645" w:leader="none"/>
      </w:tabs>
      <w:spacing w:lineRule="auto" w:line="276"/>
      <w:jc w:val="both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3645" w:leader="none"/>
      </w:tabs>
      <w:spacing w:lineRule="auto" w:line="276"/>
      <w:jc w:val="both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odpisy osób upoważnionych …………………………………………………………………………………………………………………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Lines/>
      <w:widowControl w:val="false"/>
      <w:suppressAutoHyphens w:val="false"/>
      <w:spacing w:before="280" w:after="119"/>
      <w:rPr>
        <w:lang w:eastAsia="pl-PL"/>
      </w:rPr>
    </w:pPr>
    <w:r>
      <w:rPr>
        <w:lang w:val="en-US" w:eastAsia="en-US"/>
      </w:rPr>
      <w:drawing>
        <wp:inline distT="0" distB="0" distL="0" distR="0">
          <wp:extent cx="60007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9170" cy="544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Open 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;Open Symbol" w:hAnsi="OpenSymbol;Open Symbol" w:eastAsia="OpenSymbol;Open Symbol" w:cs="OpenSymbol;Open Symbol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nioskodawcanazwaadres">
    <w:name w:val="wnioskodawcanazwaadres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ytuprojektu">
    <w:name w:val="tytuprojektu"/>
    <w:basedOn w:val="Normal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suppressAutoHyphens w:val="true"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keepLines/>
      <w:widowControl w:val="false"/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keepLines/>
      <w:widowControl w:val="false"/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Małgorzata Banasiak</dc:creator>
  <dc:description/>
  <cp:keywords/>
  <dc:language>en-US</dc:language>
  <cp:lastModifiedBy>Beata Piwowarska</cp:lastModifiedBy>
  <cp:lastPrinted>2017-08-10T11:58:00Z</cp:lastPrinted>
  <dcterms:modified xsi:type="dcterms:W3CDTF">2025-01-1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