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46"/>
        <w:gridCol w:w="3648"/>
        <w:gridCol w:w="125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iedziałek 9.06.2025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nie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atki kukurydziane na mleku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śniki z ser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rykar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ni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ój malinow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czyw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ur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, ogóre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bata z cytryn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torek 10.06.2025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nie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ao na mlek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asz z karków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łatka kanapk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/kasz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ówka wielowarzyw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yw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t wiśniow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, ogóre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w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z cytryn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a 11.06.2025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nie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owsiane na mlek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let schabow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us paprykow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emniak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, ogóre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łata ze śmietan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ój leśn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yw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szt 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z cytryn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wartek 12.06.2025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nie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a zbożowa na mlek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wka z kurcza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ędwica drobi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/ry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, ogóre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ot wieloowocow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k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yw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z cytryn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ątek 13.06.2025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nie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akaron na mleku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let ryb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k śmietankow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, ogóre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iet warzyw z masełkiem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moniada cytrynow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yw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ni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z cytryn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Zgodnie z Rozporządzeniem (UE) nr 1169/2011 w sprawie przekazywania konsumentom informacji na temat żywności, które określa, że w przypadku oferowania produktów spożywczych bez opakowania obowiązkowe jest podanie informacji o alergenach i składnikach powodujących reakcje nietolerancji – tabela alergenów dostępna u kierownika placówki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1:12:00Z</dcterms:created>
  <dc:creator>OREW.ŻYWIENIE</dc:creator>
  <dc:description/>
  <cp:keywords/>
  <dc:language>en-US</dc:language>
  <cp:lastModifiedBy>Żywienie</cp:lastModifiedBy>
  <cp:lastPrinted>2025-06-06T11:46:00Z</cp:lastPrinted>
  <dcterms:modified xsi:type="dcterms:W3CDTF">2025-06-06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056E320E041F7BCD14D79FA4E8004</vt:lpwstr>
  </property>
  <property fmtid="{D5CDD505-2E9C-101B-9397-08002B2CF9AE}" pid="3" name="KSOProductBuildVer">
    <vt:lpwstr>1045-11.2.0.11537</vt:lpwstr>
  </property>
</Properties>
</file>