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drawing>
          <wp:inline distT="0" distB="0" distL="0" distR="0">
            <wp:extent cx="5765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>DEKLARACJA CZŁONKOWS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76835</wp:posOffset>
                </wp:positionV>
                <wp:extent cx="247523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>Przyjęto w poczet człon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na posiedzeniu Zarządu Koł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dnia     ………………………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 xml:space="preserve">Protokół nr. …… poz. …….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70.5pt;mso-wrap-distance-left:7.05pt;mso-wrap-distance-right:7.05pt;mso-wrap-distance-top:0pt;mso-wrap-distance-bottom:0pt;margin-top:6.05pt;mso-position-vertical-relative:text;margin-left:334.0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zyjęto w poczet członk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na posiedzeniu Zarządu Koła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dnia     ………………………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1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Protokół nr. …… poz. …….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lskie Stowarzyszenie na rzecz Osób z Niepełnosprawnością Intelektualną ( PSON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ło w Gorzowie Wlkp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roszę o przyjęcie mnie w poczet członków PSONI Koło w Gorzowie Wlk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świadczam, że zapoznałam/em się ze Statutem Stowarzyszenia  i akceptuję  obowiązki członka wynikające ze Statutu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44"/>
          <w:szCs w:val="44"/>
        </w:rPr>
        <w:t xml:space="preserve"> </w:t>
      </w:r>
      <w:r>
        <w:rPr>
          <w:sz w:val="16"/>
          <w:szCs w:val="16"/>
        </w:rPr>
        <w:t>* zaznaczyć znakiem x</w:t>
      </w:r>
      <w:r>
        <w:rPr>
          <w:sz w:val="44"/>
          <w:szCs w:val="4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ISKO I IMIĘ   CZŁONKA                     …………………………                             ROK URODZENIA CZŁONKA      ………….</w:t>
      </w:r>
      <w:r>
        <w:rPr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6"/>
          <w:szCs w:val="16"/>
        </w:rPr>
        <w:t>rodzic  osoby                     opiekun prawny                      inny opiekun osoby           osoba</w:t>
        <w:tab/>
        <w:t xml:space="preserve">                     osoba z innymi                                in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 xml:space="preserve">niepełnosprawnej            osoby niepełnosprawnej       niepełnosprawnej              niepełnosprawna               niepełnosprawnościami </w:t>
      </w:r>
    </w:p>
    <w:p>
      <w:pPr>
        <w:pStyle w:val="Normal"/>
        <w:rPr>
          <w:sz w:val="44"/>
          <w:szCs w:val="44"/>
        </w:rPr>
      </w:pPr>
      <w:r>
        <w:rPr/>
        <w:t xml:space="preserve">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/>
        <w:t xml:space="preserve">      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44"/>
          <w:szCs w:val="44"/>
        </w:rPr>
        <w:t xml:space="preserve">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44"/>
          <w:szCs w:val="44"/>
        </w:rPr>
        <w:t xml:space="preserve">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44"/>
          <w:szCs w:val="44"/>
        </w:rPr>
        <w:t xml:space="preserve">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44"/>
          <w:szCs w:val="44"/>
        </w:rPr>
        <w:t xml:space="preserve">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   ADRES ZAMIESZKANIA </w:t>
      </w:r>
    </w:p>
    <w:p>
      <w:pPr>
        <w:pStyle w:val="Normal"/>
        <w:rPr/>
      </w:pPr>
      <w:r>
        <w:rPr/>
        <w:t xml:space="preserve">           </w:t>
      </w:r>
      <w:r>
        <w:rPr>
          <w:rFonts w:cs="Calibri" w:ascii="Calibri" w:hAnsi="Calibri"/>
          <w:sz w:val="16"/>
          <w:szCs w:val="16"/>
        </w:rPr>
        <w:t>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>…………</w:t>
      </w:r>
      <w:r>
        <w:rPr>
          <w:rFonts w:cs="Calibri" w:ascii="Calibri" w:hAnsi="Calibri"/>
          <w:sz w:val="16"/>
          <w:szCs w:val="16"/>
        </w:rPr>
        <w:t>.........................                                                       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kod pocztowy                              miejscowość</w:t>
        <w:tab/>
        <w:tab/>
        <w:t xml:space="preserve">                                                ulica</w:t>
        <w:tab/>
        <w:tab/>
        <w:t xml:space="preserve">                                 nr domu/nr mieszka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3.    ADRES DO KORESPONDEN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proszę podać jeżeli jest inny niż zamieszkania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........................                                           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kod pocztowy                                miejscowość</w:t>
        <w:tab/>
        <w:tab/>
        <w:t xml:space="preserve">                                                ulica</w:t>
        <w:tab/>
        <w:tab/>
        <w:t xml:space="preserve">                                 nr domu/nr mieszkan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4.    NR  TELEFON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18"/>
          <w:szCs w:val="18"/>
        </w:rPr>
        <w:t>……………………….</w:t>
      </w: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>………………………………                 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  <w:szCs w:val="16"/>
        </w:rPr>
        <w:t>stacjonarny</w:t>
        <w:tab/>
        <w:t xml:space="preserve">                                                      komórkowy                                           adres e-mail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5.    </w:t>
      </w:r>
      <w:r>
        <w:rPr>
          <w:rFonts w:cs="Calibri" w:ascii="Calibri" w:hAnsi="Calibri"/>
          <w:b/>
          <w:sz w:val="20"/>
          <w:szCs w:val="20"/>
        </w:rPr>
        <w:t>PLACÓWKA, Z KTÓREJ KORZYSTA CZŁONEK/DZIECKO/PODOPIECZ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OWI</w:t>
      </w:r>
      <w:r>
        <w:rPr>
          <w:sz w:val="44"/>
          <w:szCs w:val="44"/>
        </w:rPr>
        <w:t xml:space="preserve">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sz w:val="44"/>
          <w:szCs w:val="44"/>
        </w:rPr>
        <w:t xml:space="preserve"> </w:t>
      </w:r>
      <w:r>
        <w:rPr>
          <w:rFonts w:cs="Calibri" w:ascii="Calibri" w:hAnsi="Calibri"/>
          <w:sz w:val="22"/>
          <w:szCs w:val="22"/>
        </w:rPr>
        <w:t>OREW</w:t>
      </w:r>
      <w:r>
        <w:rPr>
          <w:sz w:val="44"/>
          <w:szCs w:val="44"/>
        </w:rPr>
        <w:t xml:space="preserve">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22"/>
          <w:szCs w:val="22"/>
        </w:rPr>
        <w:t>ŚDS</w:t>
      </w:r>
      <w:r>
        <w:rPr>
          <w:sz w:val="44"/>
          <w:szCs w:val="44"/>
        </w:rPr>
        <w:t xml:space="preserve">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22"/>
          <w:szCs w:val="22"/>
        </w:rPr>
        <w:t>Mieszk. Chronione</w:t>
      </w:r>
      <w:r>
        <w:rPr>
          <w:sz w:val="44"/>
          <w:szCs w:val="44"/>
        </w:rPr>
        <w:t xml:space="preserve">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22"/>
          <w:szCs w:val="22"/>
        </w:rPr>
        <w:t>Nie korzyst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OSOBIE NIEPEŁNOSPRAW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Calibri" w:ascii="Calibri" w:hAnsi="Calibri"/>
          <w:b/>
          <w:sz w:val="18"/>
          <w:szCs w:val="18"/>
        </w:rPr>
        <w:t>1.  IMIĘ     ……………………………….          NAZWISKO    ……………………………….              DATA URODZENIA    ……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</w:t>
      </w:r>
      <w:r>
        <w:rPr>
          <w:rFonts w:cs="Calibri" w:ascii="Calibri" w:hAnsi="Calibri"/>
          <w:b/>
          <w:sz w:val="18"/>
          <w:szCs w:val="18"/>
        </w:rPr>
        <w:t xml:space="preserve">2.  </w:t>
      </w:r>
      <w:r>
        <w:rPr>
          <w:rFonts w:cs="Calibri" w:ascii="Calibri" w:hAnsi="Calibri"/>
          <w:b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SOBY, DZIECKA, PODOPIECZNEGO NIEPEŁNOSPRAWNEGO BĄDŹ ZAGROŻONEGO NIEPEŁNOSPRAWNOŚCIĄ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.                             ……………………………….                          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kod pocztowy                                             miejscowość                                                              ulica                                                   nr domu/nr mieszk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3.     POSIADA/M ORZECZENIE O NIEPEŁNOSPRAWNOŚCI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 xml:space="preserve">Dziecko do        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 xml:space="preserve">znaczny, niezdolny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 xml:space="preserve">znaczny      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 xml:space="preserve">umiarkowany,      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nie orzeczono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16 roku życia                               do samodzielnej                                                                              lekki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egzystencji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   JEST/EM NIEPEŁNOSPRAWNY INTELEKTUALNIE W STOPNIU (ZGODNIE Z ORZECZENIEM Z PORADNI PSYCHOLOGICZN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EDAGOGICZNEJ)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głęboki</w:t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znaczny</w:t>
      </w:r>
      <w:r>
        <w:rPr>
          <w:rFonts w:cs="Calibri" w:ascii="Calibri" w:hAnsi="Calibri"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umiarkowany</w:t>
      </w:r>
      <w:r>
        <w:rPr>
          <w:rFonts w:cs="Calibri" w:ascii="Calibri" w:hAnsi="Calibri"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lekki</w:t>
      </w:r>
      <w:r>
        <w:rPr>
          <w:rFonts w:cs="Calibri" w:ascii="Calibri" w:hAnsi="Calibri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8"/>
          <w:szCs w:val="18"/>
        </w:rPr>
        <w:t xml:space="preserve">nie </w:t>
      </w:r>
      <w:r>
        <w:rPr>
          <w:rFonts w:cs="Calibri" w:ascii="Calibri" w:hAnsi="Calibri"/>
          <w:sz w:val="16"/>
          <w:szCs w:val="16"/>
        </w:rPr>
        <w:t>stwierdzono</w:t>
      </w:r>
      <w:r>
        <w:rPr>
          <w:rFonts w:cs="Calibri" w:ascii="Calibri" w:hAnsi="Calibri"/>
          <w:sz w:val="18"/>
          <w:szCs w:val="18"/>
        </w:rPr>
        <w:t xml:space="preserve">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brak orzeczenia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20"/>
        </w:rPr>
        <w:t>5.   PONADTO PRZY NIEPEŁNOSPRAWNOŚCI INTELEKTUALNEJ MA/M KALECTWA SPRZĘŻONE ZWIĄZANE Z: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wzrok</w:t>
      </w: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słuch</w:t>
      </w:r>
      <w:r>
        <w:rPr>
          <w:rFonts w:cs="Calibri" w:ascii="Calibri" w:hAnsi="Calibri"/>
          <w:sz w:val="18"/>
          <w:szCs w:val="18"/>
        </w:rPr>
        <w:t xml:space="preserve">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ruch</w:t>
      </w:r>
      <w:r>
        <w:rPr>
          <w:rFonts w:cs="Calibri" w:ascii="Calibri" w:hAnsi="Calibri"/>
          <w:sz w:val="18"/>
          <w:szCs w:val="18"/>
        </w:rPr>
        <w:t xml:space="preserve">      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6"/>
          <w:szCs w:val="16"/>
        </w:rPr>
        <w:t>inne</w:t>
      </w: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brak kalectwa sprzężonego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0"/>
          <w:szCs w:val="20"/>
        </w:rPr>
        <w:t>Jeżeli zaznaczono inne proszę podać jakie</w:t>
      </w:r>
      <w:r>
        <w:rPr>
          <w:rFonts w:cs="Calibri" w:ascii="Calibri" w:hAnsi="Calibri"/>
          <w:sz w:val="22"/>
          <w:szCs w:val="22"/>
        </w:rPr>
        <w:t xml:space="preserve">      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Miejscowość i data     …………………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</w:t>
      </w:r>
      <w:r>
        <w:rPr>
          <w:rFonts w:cs="Calibri" w:ascii="Calibri" w:hAnsi="Calibri"/>
          <w:sz w:val="22"/>
          <w:szCs w:val="22"/>
        </w:rPr>
        <w:t xml:space="preserve">      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left="10" w:right="7" w:hanging="10"/>
        <w:rPr>
          <w:rFonts w:ascii="Calibri" w:hAnsi="Calibri" w:cs="Calibri"/>
          <w:sz w:val="22"/>
          <w:szCs w:val="16"/>
        </w:rPr>
      </w:pPr>
      <w:r>
        <w:rPr>
          <w:rFonts w:cs="Calibri"/>
          <w:sz w:val="22"/>
          <w:szCs w:val="16"/>
        </w:rPr>
      </w:r>
    </w:p>
    <w:p>
      <w:pPr>
        <w:pStyle w:val="Heading1"/>
        <w:ind w:left="10" w:right="7" w:hanging="10"/>
        <w:rPr>
          <w:sz w:val="22"/>
        </w:rPr>
      </w:pPr>
      <w:r>
        <w:rPr>
          <w:sz w:val="22"/>
        </w:rPr>
      </w:r>
    </w:p>
    <w:p>
      <w:pPr>
        <w:pStyle w:val="Heading1"/>
        <w:ind w:left="10" w:right="7" w:hanging="10"/>
        <w:rPr>
          <w:sz w:val="22"/>
        </w:rPr>
      </w:pPr>
      <w:r>
        <w:rPr>
          <w:sz w:val="22"/>
        </w:rPr>
        <w:t>ZGODA NA PRZETWARZANIE DANYCH OSOBOWYCH DZIECKA I OPIEKUNA</w:t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(imię i nazwisko dziecka/wychowanka/osoby reprezentowanej) ...................................................................., </w:t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 opiekuna)  </w:t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,</w:t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danych o stanie zdrowia, podanych w deklaracji członkowskiej PSONI Koło w Gorzowie Wlkp.  zgodnie z art. 9 ust. 2 lit. a  w zw. z art. 6 ust. 1 lit. a  Rozporządzenia Parlamentu Europejskiego i Rady (UE) 2016/679 z dnia 26 kwietnia 2016 roku  w sprawie ochrony osób fizycznych w związku z przetwarzaniem danych osobowych i w sprawie swobodnego przepływu takich danych oraz uchylenia dyrektywy 95/46/WE (dalej: RODO) oraz oświadczam, że zostałem/am poinformowany/a o tym, że: </w:t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odanych przeze mnie danych osobowych jest </w:t>
      </w:r>
      <w:r>
        <w:rPr>
          <w:rFonts w:eastAsia="Times New Roman" w:cs="Calibri"/>
          <w:b/>
        </w:rPr>
        <w:t xml:space="preserve">Polskie Stowarzyszenie na rzecz Osób </w:t>
        <w:br/>
        <w:t>z Niepełnosprawnością Intelektualną Koło w Gorzowie Wlkp.</w:t>
      </w:r>
      <w:r>
        <w:rPr>
          <w:rFonts w:eastAsia="Times New Roman" w:cs="Calibri"/>
        </w:rPr>
        <w:t xml:space="preserve"> zwane dalej: „Administratorem” z siedzibą </w:t>
        <w:br/>
        <w:t>w Gorzowie Wlkp. 66-400 Ul. Walczaka 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>podane przeze mnie dane osobowe będą przetwarzane w celu: członkostwo w PSONI Koło w Gorzowie Wlk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/>
      </w:pPr>
      <w:r>
        <w:rPr>
          <w:rFonts w:cs="Calibri"/>
        </w:rPr>
        <w:t xml:space="preserve">podstawą prawną przetwarzania podanych danych osobowych jest art. 9 ust. 2 lit. a w zw. </w:t>
        <w:br/>
        <w:t xml:space="preserve">z art. 6 ust. 1 pkt a tj. zgoda na przetwarzanie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 xml:space="preserve">podane przeze mnie dane osobowe będą przetwarzane </w:t>
      </w:r>
      <w:r>
        <w:rPr>
          <w:rFonts w:eastAsia="Times New Roman" w:cs="Calibri"/>
        </w:rPr>
        <w:t xml:space="preserve">wyłącznie w zakresie związanym </w:t>
        <w:br/>
        <w:t>z realizacją powyższego celu. Administrator nie udostępnia moich danych innym odbiorcom oprócz podmiotów upoważnionych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 xml:space="preserve">podane przeze mnie dane osobowe przetwarzane będą przez czas członkostwa w PSONI Koło w Gorzowie Wlkp.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 xml:space="preserve">mam prawo do dostępu do podanych danych osobowych, a także prawo do żądania ich sprostowania, usunięcia, ograniczenia przetwarzania, przenoszenia danych, złożenia sprzeciwu wobec faktu ich przetwarza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 xml:space="preserve">mam prawo do złożenia oświadczenia o cofnięciu zgody na przetwarzanie podanych przeze mnie danych osobowych w dowolnym momencie; cofnięcie zgody nie ma wpływu na zgodność </w:t>
        <w:br/>
        <w:t xml:space="preserve">z prawem przetwarzania danych, którego dokonano na podstawie zgody przed jej cofnięciem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 xml:space="preserve">mam prawo do wniesienia skargi do organu nadzorczego, którym jest Prezes Urzędu Ochrony Danych z siedzibą w Warszawie przy ul. Stawki 2, 00-193 Warszaw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Fonts w:cs="Calibri"/>
        </w:rPr>
      </w:pPr>
      <w:r>
        <w:rPr>
          <w:rFonts w:cs="Calibri"/>
        </w:rPr>
        <w:t>podanie przeze mnie danych osobowych jest dobrowolne, ale stanowi warunek konieczny pozostania członkiem organizacji PSONI Koło w Gorzowie Wlkp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31" w:hanging="11"/>
        <w:contextualSpacing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dysponując moimi danymi osobowymi Administrator nie będzie podejmował wobec mnie zautomatyzowanych decyzji, w tym decyzji będących wynikiem profilowania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11"/>
        <w:contextualSpacing/>
        <w:jc w:val="both"/>
        <w:rPr>
          <w:rStyle w:val="InternetLink"/>
          <w:rFonts w:cs="Calibri"/>
          <w:color w:val="000000"/>
          <w:u w:val="none"/>
        </w:rPr>
      </w:pPr>
      <w:r>
        <w:rPr>
          <w:rFonts w:cs="Calibri"/>
        </w:rPr>
        <w:t xml:space="preserve">w przypadku chęci skorzystania z uprawnień wskazanych w ust. 6 lub 7 lub w innych sprawach związanych </w:t>
        <w:br/>
        <w:t xml:space="preserve">z podanymi danymi osobowymi mam prawo skontaktować się z Inspektorem ochrony danych pod adresem poczty elektronicznej: </w:t>
      </w:r>
      <w:hyperlink r:id="rId3">
        <w:r>
          <w:rPr>
            <w:rStyle w:val="InternetLink"/>
            <w:rFonts w:eastAsia="Times New Roman" w:cs="Calibri"/>
          </w:rPr>
          <w:t>abi@psonigorzow.org.pl</w:t>
        </w:r>
      </w:hyperlink>
    </w:p>
    <w:p>
      <w:pPr>
        <w:pStyle w:val="Akapitzlist"/>
        <w:spacing w:lineRule="auto" w:line="240" w:before="0" w:after="0"/>
        <w:ind w:left="431" w:hanging="0"/>
        <w:contextualSpacing/>
        <w:rPr>
          <w:rStyle w:val="InternetLink"/>
          <w:rFonts w:cs="Calibri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43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3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ind w:left="43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                     ......................................................................... </w:t>
      </w:r>
    </w:p>
    <w:p>
      <w:pPr>
        <w:pStyle w:val="Normal"/>
        <w:ind w:left="43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;                                                                 Imię i nazwisko rodzica / opiekuna praw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Profilowanie oznacza dowolną formę zautomatyzowanego przetwarzania danych osobowych, które polega na wykorzystaniu danych osobowych do oceny niektórych czynników osobowych osoby fizycznej, 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40" w:footer="567" w:bottom="70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*właściwe odpowiedzi proszę zaznaczyć  znakiem  </w:t>
    </w:r>
    <w:r>
      <w:rPr>
        <w:rFonts w:cs="Calibri" w:ascii="Calibri" w:hAnsi="Calibri"/>
        <w:b/>
        <w:sz w:val="16"/>
        <w:szCs w:val="16"/>
      </w:rPr>
      <w:t>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91"/>
      <w:ind w:left="10" w:right="7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18"/>
      <w:szCs w:val="22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bi@psonigorzow.org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6:00Z</dcterms:created>
  <dc:creator>PSOUU</dc:creator>
  <dc:description/>
  <cp:keywords/>
  <dc:language>en-US</dc:language>
  <cp:lastModifiedBy>Violetta Kotowicz</cp:lastModifiedBy>
  <cp:lastPrinted>2019-03-27T14:44:00Z</cp:lastPrinted>
  <dcterms:modified xsi:type="dcterms:W3CDTF">2019-03-28T06:20:00Z</dcterms:modified>
  <cp:revision>13</cp:revision>
  <dc:subject/>
  <dc:title>INFORMACJA O KORZYSTAJĄCYM Z PLACÓWKI / OSOBIE NIEPEŁNOSPRAWNEJ</dc:title>
</cp:coreProperties>
</file>